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8H </w:t>
        <w:noBreakHyphen/>
        <w:t xml:space="preserve"> RULEMAKING AND ADMINISTRATIVE HEAR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AVAILABILITY OF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101</w:t>
        <w:tab/>
        <w:t>DISTRIBU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